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172720</wp:posOffset>
                </wp:positionV>
                <wp:extent cx="1928495" cy="1078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968375"/>
                                  <wp:effectExtent l="0" t="0" r="0" b="0"/>
                                  <wp:docPr id="2" name="mimosa%20foto%20piccol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imosa%20foto%20piccol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6" r="-1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84.9pt;mso-wrap-distance-left:9.05pt;mso-wrap-distance-right:9.05pt;mso-wrap-distance-top:0pt;mso-wrap-distance-bottom:0pt;margin-top:-13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968375"/>
                            <wp:effectExtent l="0" t="0" r="0" b="0"/>
                            <wp:docPr id="3" name="mimosa%20foto%20piccol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imosa%20foto%20piccol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6" r="-1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accedere al sistema logistico di utilizzo del campo occorre:</w:t>
      </w:r>
    </w:p>
    <w:p>
      <w:pPr>
        <w:pStyle w:val="Normal"/>
        <w:rPr/>
      </w:pPr>
      <w:r>
        <w:rPr>
          <w:sz w:val="28"/>
        </w:rPr>
        <w:t>Avere un account google, effettuare l’accesso allo stesso ed essere registrati presso Storie di cavalli.</w:t>
      </w:r>
    </w:p>
    <w:p>
      <w:pPr>
        <w:pStyle w:val="Normal"/>
        <w:rPr>
          <w:sz w:val="28"/>
        </w:rPr>
      </w:pPr>
      <w:r>
        <w:rPr>
          <w:sz w:val="28"/>
        </w:rPr>
        <w:t>L’accesso è riservato esclusivamente ai soci ordina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</w:rPr>
        <w:t>È consigliato usare l’opzione 2 per evitare SPAM di google nella propria posta privat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Opzione 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 hai già un account google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Manda dallo stesso account un email a </w:t>
      </w:r>
      <w:hyperlink r:id="rId4">
        <w:r>
          <w:rPr>
            <w:rStyle w:val="InternetLink"/>
            <w:sz w:val="28"/>
          </w:rPr>
          <w:t>logistica@omegahorsepeople.com</w:t>
        </w:r>
      </w:hyperlink>
      <w:r>
        <w:rPr>
          <w:sz w:val="28"/>
        </w:rPr>
        <w:t xml:space="preserve"> per l’attivazion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ttendi in Gmail l’invito, rispondi e sei operativo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Vai alla pagina </w:t>
      </w:r>
      <w:hyperlink r:id="rId5">
        <w:r>
          <w:rPr>
            <w:rStyle w:val="InternetLink"/>
            <w:sz w:val="28"/>
          </w:rPr>
          <w:t>http://www.omegahorsepeople.com/it/news/news.html</w:t>
        </w:r>
      </w:hyperlink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interagire con l’app clicca nel bottoncino in basso a destra del fram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ra puoi prenotare le tue presenze in base a quanto concordato con gli istruttori. Clicca su settimana, poi sul giorno e sulla lezione, accoda il tuo nome clicca su salva e il gioco è fatto. </w:t>
      </w:r>
      <w:r>
        <w:rPr>
          <w:sz w:val="28"/>
          <w:u w:val="single"/>
        </w:rPr>
        <w:t>(NON CANCELLARE NULLA DI QUANTO SCRITTO in precedenza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uoi anche personalizzare la visualizzazione del frame.</w:t>
      </w:r>
    </w:p>
    <w:p>
      <w:pPr>
        <w:pStyle w:val="Normal"/>
        <w:rPr>
          <w:sz w:val="28"/>
        </w:rPr>
      </w:pPr>
      <w:r>
        <w:rPr>
          <w:sz w:val="28"/>
        </w:rPr>
        <w:t>In caso di utilizzo tablet, iphone ecc, può essere necessario scaricare un app goog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Opzione 2</w:t>
      </w:r>
    </w:p>
    <w:p>
      <w:pPr>
        <w:pStyle w:val="Heading1"/>
        <w:rPr>
          <w:sz w:val="28"/>
        </w:rPr>
      </w:pPr>
      <w:r>
        <w:rPr>
          <w:sz w:val="28"/>
        </w:rPr>
        <w:t>Se non hai un account goog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prire la pagina </w:t>
      </w:r>
      <w:hyperlink r:id="rId6">
        <w:r>
          <w:rPr>
            <w:rStyle w:val="InternetLink"/>
            <w:sz w:val="28"/>
          </w:rPr>
          <w:t>https://www.google.it/</w:t>
        </w:r>
      </w:hyperlink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 destra in alto clicca su </w:t>
      </w:r>
      <w:r>
        <w:rPr>
          <w:sz w:val="28"/>
          <w:u w:val="single"/>
        </w:rPr>
        <w:t>Acced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egli crea un nuovo account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uoi utilizzare una tua email preesistente (scelta sconsigliata), oppure crearne una nuova (scelta consigliat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egui le indicazioni e poi manda dallo stesso account un email a </w:t>
      </w:r>
      <w:hyperlink r:id="rId7">
        <w:r>
          <w:rPr>
            <w:rStyle w:val="InternetLink"/>
            <w:sz w:val="28"/>
          </w:rPr>
          <w:t>logistica@omegahorsepeople.com</w:t>
        </w:r>
      </w:hyperlink>
      <w:r>
        <w:rPr>
          <w:sz w:val="28"/>
        </w:rPr>
        <w:t xml:space="preserve"> per l’attivazion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ttendi in Gmail l’invito, rispondi e sei operativo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Vai alla pagina </w:t>
      </w:r>
      <w:hyperlink r:id="rId8">
        <w:r>
          <w:rPr>
            <w:rStyle w:val="InternetLink"/>
            <w:sz w:val="28"/>
          </w:rPr>
          <w:t>http://www.omegahorsepeople.com/it/news/news.html</w:t>
        </w:r>
      </w:hyperlink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er interagire con l’app clicca nel bottoncino in basso a destra del frame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ra puoi prenotare le tue presenze in base a quanto concordato con gli istruttori. Clicca su settimana, poi sul giorno e sulla lezione, accoda il tuo nome clicca su salva e il gioco è fatto. </w:t>
      </w:r>
      <w:r>
        <w:rPr>
          <w:sz w:val="28"/>
          <w:u w:val="single"/>
        </w:rPr>
        <w:t>(NON CANCELLARE NULLA DI QUANTO SCRITTO in precedenza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uoi anche personalizzare la visualizzazione del frame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 caso di utilizzo tablet, iphone ecc, può essere necessario scaricare un app goog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ogistica@omegahorsepeople.com" TargetMode="External"/><Relationship Id="rId5" Type="http://schemas.openxmlformats.org/officeDocument/2006/relationships/hyperlink" Target="http://www.omegahorsepeople.com/it/news/news.html" TargetMode="External"/><Relationship Id="rId6" Type="http://schemas.openxmlformats.org/officeDocument/2006/relationships/hyperlink" Target="https://www.google.it/" TargetMode="External"/><Relationship Id="rId7" Type="http://schemas.openxmlformats.org/officeDocument/2006/relationships/hyperlink" Target="mailto:logistica@omegahorsepeople.com" TargetMode="External"/><Relationship Id="rId8" Type="http://schemas.openxmlformats.org/officeDocument/2006/relationships/hyperlink" Target="http://www.omegahorsepeople.com/it/news/new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53:00Z</dcterms:created>
  <dc:creator>pinco</dc:creator>
  <dc:description/>
  <dc:language>en-US</dc:language>
  <cp:lastModifiedBy>pinco</cp:lastModifiedBy>
  <dcterms:modified xsi:type="dcterms:W3CDTF">2017-12-02T16:21:00Z</dcterms:modified>
  <cp:revision>8</cp:revision>
  <dc:subject/>
  <dc:title>Per accedere al sistema logistico di utilizzo del campo occorre:</dc:title>
</cp:coreProperties>
</file>